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 Unicode MS" w:cs="Arial"/>
          <w:lang w:val="en-US" w:eastAsia="en-US"/>
        </w:rPr>
      </w:pPr>
      <w:r>
        <w:rPr>
          <w:rFonts w:eastAsia="Arial Unicode MS"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40790</wp:posOffset>
            </wp:positionH>
            <wp:positionV relativeFrom="margin">
              <wp:posOffset>-485775</wp:posOffset>
            </wp:positionV>
            <wp:extent cx="3581400" cy="619125"/>
            <wp:effectExtent l="0" t="0" r="0" b="0"/>
            <wp:wrapSquare wrapText="bothSides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7380"/>
        <w:gridCol w:w="2133"/>
      </w:tblGrid>
      <w:tr>
        <w:trPr>
          <w:trHeight w:val="1409" w:hRule="atLeast"/>
        </w:trPr>
        <w:tc>
          <w:tcPr>
            <w:tcW w:w="1057" w:type="dxa"/>
            <w:tcBorders/>
          </w:tcPr>
          <w:p>
            <w:pPr>
              <w:pStyle w:val="Nomesociet"/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mesociet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FF"/>
                <w:spacing w:val="10"/>
                <w:sz w:val="20"/>
                <w:szCs w:val="20"/>
                <w:lang w:val="fr-FR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3085" cy="581025"/>
                  <wp:effectExtent l="0" t="0" r="0" b="0"/>
                  <wp:docPr id="2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pacing w:val="10"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color w:val="0000FF"/>
                <w:spacing w:val="1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O DELL’ISTRUZIONE DELL’UNIVERSITÀ E DELLA RICER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SCOLASTICO REGIONALE PER IL LAZ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COMPRENSIVO “VITRUVIO POLLIONE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E.Filiberto,73 – 04023 Formia (LT) – tel 0771/21193-fax 0771/3227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stretto Scolastico n° 49 - C.F. 90027840595 -   www.icpollione.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ltic81300v@istruzione.it</w:t>
              </w:r>
            </w:hyperlink>
            <w:r>
              <w:rPr>
                <w:sz w:val="20"/>
                <w:szCs w:val="20"/>
              </w:rPr>
              <w:t xml:space="preserve">  -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ltic81300v@pec.istruzione.i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mesociet"/>
              <w:spacing w:lineRule="auto" w:line="240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2133" w:type="dxa"/>
            <w:tcBorders/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10"/>
                <w:sz w:val="20"/>
                <w:szCs w:val="20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580390"/>
                  <wp:effectExtent l="0" t="0" r="0" b="0"/>
                  <wp:docPr id="3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9832" r="1605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803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lang w:val="en-US" w:eastAsia="en-US"/>
              </w:rPr>
              <w:drawing>
                <wp:inline distT="0" distB="0" distL="0" distR="0">
                  <wp:extent cx="1057275" cy="751840"/>
                  <wp:effectExtent l="0" t="0" r="0" b="0"/>
                  <wp:docPr id="4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3" r="-34" b="30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IANO EDUCATIVO PERSONALIZZATO (PEP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er alunni con Bisogni Educativi Speciali 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70"/>
      </w:tblGrid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gnome e nom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cuola e class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left="-15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e luogo di nascit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viduazione del Bisogno Educativo Special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ipologia bes (vedi legenda)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</w:t>
            </w: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Eventuale documentazione di riferiment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petti emotivi, affettivi, relazionali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Osservazioni dei docenti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siderazioni/osservazioni dei genitori……………………………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</w:rPr>
              <w:t>..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scrizione del funzionamento delle abilità strumentali (lettura, scrittura, calcolo).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servazioni dei docenti …………………………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siderazioni/osservazioni dei genitori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</w:rPr>
              <w:t>Consapevolezza da parte dell’alunno del proprio modo di apprender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lica consapevolmente comportamenti e strategie operative adeguate al proprio stile cognitivo?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quisita □        Da rafforzare □       Da sviluppare □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TTO CON LA FAMIGLI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>Compiti a casa (riduzione, distribuzione settimanale del carico di lavoro, modalità di gestione dell’impegno scolastico …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>Modalità di aiuto (chi, come, per quanto tempo, per quali attività o discipline segue l’alunno nello studio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rumenti compensativi e dispensativi </w:t>
            </w:r>
            <w:r>
              <w:rPr>
                <w:rFonts w:cs="Arial" w:ascii="Calibri" w:hAnsi="Calibri"/>
                <w:u w:val="single"/>
              </w:rPr>
              <w:t>utilizzati a cas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alità di pianificazioni delle verifiche orali e scritt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ta</w:t>
      </w:r>
    </w:p>
    <w:p>
      <w:pPr>
        <w:pStyle w:val="Normal"/>
        <w:spacing w:before="0" w:after="960"/>
        <w:rPr/>
      </w:pPr>
      <w:r>
        <w:rPr>
          <w:rFonts w:cs="Calibri" w:ascii="Calibri" w:hAnsi="Calibri"/>
          <w:b/>
        </w:rPr>
        <w:t>Firma genitori</w:t>
        <w:tab/>
        <w:tab/>
        <w:tab/>
        <w:tab/>
        <w:tab/>
        <w:tab/>
        <w:tab/>
        <w:tab/>
        <w:tab/>
        <w:tab/>
        <w:t>Firma docent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Legenda BES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sagio emotivo-relazionale;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sagio socio-economico;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vantaggio linguistico-culturale;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lunni stranieri non ancora alfabetizzati;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sturbo di attenzione;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sturbi del linguaggio;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Difficolta di apprendimento;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ltro (specificare)……………………………………………………..</w:t>
      </w:r>
    </w:p>
    <w:sectPr>
      <w:footerReference w:type="default" r:id="rId8"/>
      <w:type w:val="nextPage"/>
      <w:pgSz w:w="11906" w:h="16838"/>
      <w:pgMar w:left="1134" w:right="1134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StileArialCentrato">
    <w:name w:val="Stile Arial Centrato"/>
    <w:qFormat/>
    <w:rPr>
      <w:rFonts w:ascii="Arial" w:hAnsi="Arial" w:cs="Arial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mesociet">
    <w:name w:val="Nome società"/>
    <w:basedOn w:val="Normal"/>
    <w:qFormat/>
    <w:pPr>
      <w:suppressAutoHyphens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ltic81300v@istruzione.it" TargetMode="External"/><Relationship Id="rId5" Type="http://schemas.openxmlformats.org/officeDocument/2006/relationships/hyperlink" Target="mailto:ltic81300v@pec.istruzione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8:06:00Z</dcterms:created>
  <dc:creator>Software</dc:creator>
  <dc:description/>
  <cp:keywords/>
  <dc:language>en-US</dc:language>
  <cp:lastModifiedBy>user</cp:lastModifiedBy>
  <cp:lastPrinted>2016-09-26T20:34:00Z</cp:lastPrinted>
  <dcterms:modified xsi:type="dcterms:W3CDTF">2022-11-02T08:13:00Z</dcterms:modified>
  <cp:revision>18</cp:revision>
  <dc:subject/>
  <dc:title>PIANO DIDATTICO PERSONALIZZATO</dc:title>
</cp:coreProperties>
</file>