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  <w:t>Elenco degli alunni partecipanti</w:t>
      </w:r>
    </w:p>
    <w:p>
      <w:pPr>
        <w:pStyle w:val="Normal"/>
        <w:jc w:val="both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88330</wp:posOffset>
                </wp:positionH>
                <wp:positionV relativeFrom="paragraph">
                  <wp:posOffset>162560</wp:posOffset>
                </wp:positionV>
                <wp:extent cx="487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9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  <w:szCs w:val="24"/>
        </w:rPr>
        <w:t>Viaggio d’istruzione/visita guidata/viaggio connesso ad attività sportive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  <w:r>
        <w:rPr>
          <w:rFonts w:cs="Georgia" w:ascii="Georgia" w:hAnsi="Georgia"/>
          <w:sz w:val="24"/>
          <w:szCs w:val="24"/>
        </w:rPr>
        <w:t xml:space="preserve"> delle classi  </w:t>
        <w:tab/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116205</wp:posOffset>
                </wp:positionV>
                <wp:extent cx="891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116205</wp:posOffset>
                </wp:positionV>
                <wp:extent cx="3733800" cy="22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  <w:szCs w:val="24"/>
        </w:rPr>
        <w:t xml:space="preserve">sez. </w:t>
        <w:tab/>
        <w:tab/>
        <w:tab/>
        <w:t xml:space="preserve">da effettuarsi a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6770</wp:posOffset>
                </wp:positionH>
                <wp:positionV relativeFrom="paragraph">
                  <wp:posOffset>168910</wp:posOffset>
                </wp:positionV>
                <wp:extent cx="53492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  <w:szCs w:val="24"/>
        </w:rPr>
        <w:t xml:space="preserve">Nel giorno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13"/>
        <w:gridCol w:w="1176"/>
        <w:gridCol w:w="1264"/>
        <w:gridCol w:w="1614"/>
        <w:gridCol w:w="117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. d’ordi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Cognome e nom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ell’alun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ezio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. d’ordi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Cognome e nom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ell’alun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ezion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  <w:t>Elenco degli accompagnator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In conformità ai criteri generali stabiliti dal Consiglio d’Istituto ed agli obiettivi culturali e didattici identificati dal Collegio dei Docenti ed operativamente resi possibili dal Consiglio di Classe/Interclasse/Intersezione,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  <w:r>
        <w:rPr>
          <w:rFonts w:cs="Georgia" w:ascii="Georgia" w:hAnsi="Georgia"/>
          <w:sz w:val="24"/>
          <w:szCs w:val="24"/>
        </w:rPr>
        <w:t xml:space="preserve"> viene designato a partecipare quale “accompagnatore” il seguente personale della Scuola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25"/>
        <w:gridCol w:w="2443"/>
        <w:gridCol w:w="244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. ordin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gnome e no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Qual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lasse/Sezione affidat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designazione degli accompagnatori è stata effettuata tenuto conto degli obiettivi didattici e culturali dell’iniziativa e previa verifica delle disponibilità degli stessi effettuata dal Dirigente Scolastico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3410</wp:posOffset>
                </wp:positionH>
                <wp:positionV relativeFrom="paragraph">
                  <wp:posOffset>144145</wp:posOffset>
                </wp:positionV>
                <wp:extent cx="1729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  <w:szCs w:val="24"/>
        </w:rPr>
        <w:t xml:space="preserve">Formia, </w:t>
      </w:r>
    </w:p>
    <w:p>
      <w:pPr>
        <w:pStyle w:val="Normal"/>
        <w:spacing w:lineRule="auto" w:line="360" w:before="0" w:after="0"/>
        <w:ind w:left="6379" w:hanging="0"/>
        <w:jc w:val="center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71010</wp:posOffset>
                </wp:positionH>
                <wp:positionV relativeFrom="paragraph">
                  <wp:posOffset>623570</wp:posOffset>
                </wp:positionV>
                <wp:extent cx="18211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  <w:szCs w:val="24"/>
        </w:rPr>
        <w:t>Il Dirigente Scolastico</w:t>
      </w:r>
    </w:p>
    <w:sectPr>
      <w:footnotePr>
        <w:numFmt w:val="decimal"/>
      </w:footnote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voce desiderata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ttolineare la voce d’interes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1406525"/>
          <wp:effectExtent l="0" t="0" r="0" b="0"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ssuno">
    <w:name w:val="Nessuno"/>
    <w:qFormat/>
    <w:rPr>
      <w:lang w:val="it-I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9:00Z</dcterms:created>
  <dc:creator>hh</dc:creator>
  <dc:description/>
  <cp:keywords/>
  <dc:language>en-US</dc:language>
  <cp:lastModifiedBy>user</cp:lastModifiedBy>
  <cp:lastPrinted>2022-02-21T17:23:00Z</cp:lastPrinted>
  <dcterms:modified xsi:type="dcterms:W3CDTF">2022-11-04T09:19:00Z</dcterms:modified>
  <cp:revision>2</cp:revision>
  <dc:subject/>
  <dc:title/>
</cp:coreProperties>
</file>